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瑶被淦的生活不能自理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助的守望瑶瑶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助的守望：瑶瑶的日常挑战</w:t>
      </w:r>
      <w:r>
        <w:rPr>
          <w:sz w:val="32"/>
          <w:szCs w:val="32"/>
        </w:rPr>
        <w:t>&lt;/p&gt;&lt;p&gt;&lt;img src="/static-img/jOID_sX8NwhOzs8HImHp_H7bk4Nw_rhjgLynYgLem5i4qxmYg2-Q5O0m0Mb6o7sx.jpg"&gt;&lt;/p&gt;&lt;p&gt;</w:t>
      </w:r>
      <w:r>
        <w:rPr>
          <w:sz w:val="32"/>
          <w:szCs w:val="32"/>
        </w:rPr>
        <w:t>在这个快节奏、高科技的社会中，生活不能自理的人们往往被忽视和孤立。他们需要他人的帮助才能完成最基本的日常任务，这种情况下，他们所面临的情感困扰和实际挑战是我们难以想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瑶是一个例子，她因为一次意外事故丢失了记忆，并且她的身体也受到了严重伤害。在医院里，她遇到了许多同样处境的人们，他们有的甚至连自己名字都忘记了。医生告诉她，她现在只能依赖家人或者专业护理人员来照顾自己。</w:t>
      </w:r>
      <w:r>
        <w:rPr>
          <w:sz w:val="32"/>
          <w:szCs w:val="32"/>
        </w:rPr>
        <w:t>&lt;/p&gt;&lt;p&gt;&lt;img src="/static-img/Y0so8RnBmgM8jzFXDmNKen7bk4Nw_rhjgLynYgLem5i4qxmYg2-Q5O0m0Mb6o7sx.jpg"&gt;&lt;/p&gt;&lt;p&gt;</w:t>
      </w:r>
      <w:r>
        <w:rPr>
          <w:sz w:val="32"/>
          <w:szCs w:val="32"/>
        </w:rPr>
        <w:t>然而，当她回到家中时，发现自己的家庭已经不再支持她。她丈夫因为无法承受这样的生活压力而离婚，而她的孩子们则忙于工作和自己的家庭，没有时间照顾一个需要长期看护的人。她独自一人，在一间小房子里，被淦（即尿布）变成了一天到晚的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网流传，显示的是瑶瑶每天早晨、下午、晚上都必须换尿布的情况。这一系列照片让公众对这种状况产生了共鸣，也引起了社会对于老年人关爱的问题讨论。</w:t>
      </w:r>
      <w:r>
        <w:rPr>
          <w:sz w:val="32"/>
          <w:szCs w:val="32"/>
        </w:rPr>
        <w:t>&lt;/p&gt;&lt;p&gt;&lt;img src="/static-img/5ArZGG1n7-xWcRwP2tQSy37bk4Nw_rhjgLynYgLem5i4qxmYg2-Q5O0m0Mb6o7sx.png"&gt;&lt;/p&gt;&lt;p&gt;</w:t>
      </w:r>
      <w:r>
        <w:rPr>
          <w:sz w:val="32"/>
          <w:szCs w:val="32"/>
        </w:rPr>
        <w:t>除了这些物质上的困难，情感上的打击更是巨大。 瑶瑆经常感到绝望，因为她没有办法独立地生活，就像失去了青春一样。而那些见证这一切过程的人，则更加理解这类问题背后隐藏着深刻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悲惨局面，一些志愿者组织开始介入，他们为那些无法自理的老年人提供必要的一般服务，如换洗衣服、做饭等。同时，也有专门机构成立，为此类患者提供全方位的心理支持与治疗。此举不仅解决了他们物质上的需求，更重要的是给予他们希望，让他们知道，即使是在生命最低谷的时候，也有人在乎她们，不会完全抛弃她们。</w:t>
      </w:r>
      <w:r>
        <w:rPr>
          <w:sz w:val="32"/>
          <w:szCs w:val="32"/>
        </w:rPr>
        <w:t>&lt;/p&gt;&lt;p&gt;&lt;img src="/static-img/hDTw9Hal2-WMVoz1sKeg937bk4Nw_rhjgLynYgLem5i4qxmYg2-Q5O0m0Mb6o7sx.jpg"&gt;&lt;/p&gt;&lt;p&gt;</w:t>
      </w:r>
      <w:r>
        <w:rPr>
          <w:sz w:val="32"/>
          <w:szCs w:val="32"/>
        </w:rPr>
        <w:t>虽然还有很多工作要做，但通过这些努力，我们相信未来能够减少更多如同瑶瑤这样人们遭遇到的困境，让所有人，无论年龄如何，都能得到应有的尊重与关怀。在这个过程中，每一个温暖的手势都是对未来的积极投入，是对那些无助生命的一份心灵慰藉。</w:t>
      </w:r>
      <w:r>
        <w:rPr>
          <w:sz w:val="32"/>
          <w:szCs w:val="32"/>
        </w:rPr>
        <w:t>&lt;/p&gt;&lt;p&gt;&lt;a href = "/doc/356585-</w:t>
      </w:r>
      <w:r>
        <w:rPr>
          <w:sz w:val="32"/>
          <w:szCs w:val="32"/>
        </w:rPr>
        <w:t xml:space="preserve">瑶被淦的生活不能自理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助的守望瑶瑶的日常挑战</w:t>
      </w:r>
      <w:r>
        <w:rPr>
          <w:sz w:val="32"/>
          <w:szCs w:val="32"/>
        </w:rPr>
        <w:t>.doc" rel="alternate" download="356585-</w:t>
      </w:r>
      <w:r>
        <w:rPr>
          <w:sz w:val="32"/>
          <w:szCs w:val="32"/>
        </w:rPr>
        <w:t xml:space="preserve">瑶被淦的生活不能自理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助的守望瑶瑶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